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19 года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В 4 квартале 2019 года в Северо-Западное управление Ростехнадзора поступило 720 письменных обращений. </w:t>
      </w:r>
      <w:r>
        <w:rPr>
          <w:bCs/>
          <w:sz w:val="28"/>
          <w:szCs w:val="28"/>
          <w:shd w:fill="FFFFFF" w:val="clear"/>
        </w:rPr>
        <w:t xml:space="preserve">В форме электронного документа поступило 286 обращений, что составляет 40 % от общего количества обращений. За аналогичный период прошлого года (4 квартал 2018 г.) в форме электронного документа поступило 263 обращения, что составило 41 %.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ая тематика письменных обращений, поступивших в 4 квартале 2019 года – безопасность и комфортность прож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технического состояния электрооборудования жилых домов, отключение и перерывы в электроснабжении, несоблюдение требований к обеспечению расстояния охранных зон при установлении воздушных линий электропередач, неудовлетворительное теплоснабжение жилого фонда – 35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законодательства, нарушение иных нормативных правовых актов при строительстве и реконструкции объектов – 13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ромышленной безопасности на опасных производственных объектах – 21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вопросам ненадлежащей работы подъемных сооружений (лифты, краны) – 13 % по отношению к общему количеству поступивших обращений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начительная часть обращений, поступивших непосредственно от граждан и направленных по подведомственности из иных государственных органов, органов местного самоуправления или должностных лиц, затрагивало проблемы контроля за </w:t>
      </w:r>
      <w:r>
        <w:rPr>
          <w:sz w:val="28"/>
          <w:szCs w:val="28"/>
        </w:rPr>
        <w:t>техническим состоянием жилищного фонда, соблюдением нормативного уровня и режима обеспечения населения коммунальными услугами.</w:t>
      </w:r>
      <w:r>
        <w:rPr>
          <w:spacing w:val="-1"/>
          <w:sz w:val="28"/>
          <w:szCs w:val="28"/>
        </w:rPr>
        <w:t xml:space="preserve"> Решение поставленных вопросов не входит в компетенцию органов Ростехнадзора, обращения направлялись по принадлежности в соответствующие органы для рассмотрения в пределах компетенции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го за рассматриваемый период было перенаправлено по подведомственности в соответствующие органы 201 обращение, что составляет около 28 % от общего количества поступивших обращен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поставленных в обращениях граждан, осуществляется взаимодействие с различными федеральными министерствами, службами и агентствами, а также региональными органами исполнительной власти: Главным управлением МЧС России по Санкт-Петербургу, Службой государственного строительного надзора и экспертизы, Управлением Роспотребнадзора, Государственной жилищной инспекцией, Администрациями районов, управлением Генеральной прокуратуры Российской Федерации по Санкт-Петербургу, природоохранной и городской прокуратур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руководством Северо-Западного управления Ростехнадзора организован, график личного приема и порядок его организации отражены на официальном сайте и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енным полномочным представителем Президента Российской Федерации по Северо-Западному федеральному округу графиком, личный прием в приемной Президента Российской Федерации в Северо-Западном федеральном округе  проведен руководителем Управления 27 ноября 2019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заместители руководителя Управления провели личные приемы в приёмных Президента Российской Федерации в Новгородской (05.12.2019), Архангельской (04.12.2019) и Псковской областях (17.10.2019, 21.11.2019, 19.12.2019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общероссийский день приема граждан (далее – ОДПГ) 12 декабря 2019 г.</w:t>
      </w:r>
      <w:r>
        <w:rPr>
          <w:sz w:val="28"/>
          <w:szCs w:val="28"/>
        </w:rPr>
        <w:t xml:space="preserve"> в Управлении проведен </w:t>
      </w:r>
      <w:r>
        <w:rPr>
          <w:bCs/>
          <w:sz w:val="28"/>
          <w:szCs w:val="28"/>
        </w:rPr>
        <w:t>личный прием граждан и прием граждан в доступном режиме связи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60" w:before="280" w:after="280"/>
    </w:pPr>
    <w:rPr>
      <w:b/>
      <w:bCs/>
      <w:color w:val="1C468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0:00Z</dcterms:created>
  <dc:creator>Загребельная</dc:creator>
  <dc:description/>
  <dc:language>en-US</dc:language>
  <cp:lastModifiedBy>Загребельная Ольга Владимировна</cp:lastModifiedBy>
  <cp:lastPrinted>2018-07-12T10:26:00Z</cp:lastPrinted>
  <dcterms:modified xsi:type="dcterms:W3CDTF">2020-01-16T16:30:00Z</dcterms:modified>
  <cp:revision>3</cp:revision>
  <dc:subject/>
  <dc:title>Обзор информации о работе с обращениями граждан за 1 квартал 2011 года</dc:title>
</cp:coreProperties>
</file>